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921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1040"/>
                          <a:chOff x="0" y="0"/>
                          <a:chExt cx="5486400" cy="29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9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ife Cycle of a F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loating clump of eggs is called frog spaw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adpoles hatch from their eg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ey have a head, a tail and a bo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tadpoles are bigger. Their gills begin to shrin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w they have hind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w they have front l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tiny tadpole turns into a tiny fr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s tail becomes smaller &amp; smaller until it finally disappea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30pt" coordorigin="0,0" coordsize="8640,4600">
                <v:rect id="shape_0" stroked="f" o:allowincell="f" style="position:absolute;left:1;top:1;width:8638;height:4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ife Cycle of a Fro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loating clump of eggs is called frog spaw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adpoles hatch from their eggs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ey have a head, a tail and a bod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tadpoles are bigger. Their gills begin to shrin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w they have hind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w they have front le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tiny tadpole turns into a tiny frog.</w:t>
                        </w:r>
                      </w:p>
                      <w:p>
                        <w:pPr>
                          <w:overflowPunct w:val="false"/>
                          <w:bidi w:val="0"/>
                          <w:ind w:left="7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s tail becomes smaller &amp; smaller until it finally disappea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39:00Z</dcterms:created>
  <dc:creator>Preferred Customer</dc:creator>
  <dc:description/>
  <dc:language>en-US</dc:language>
  <cp:lastModifiedBy>Preferred Customer</cp:lastModifiedBy>
  <dcterms:modified xsi:type="dcterms:W3CDTF">2005-07-22T04:39:00Z</dcterms:modified>
  <cp:revision>2</cp:revision>
  <dc:subject/>
  <dc:title> </dc:title>
</cp:coreProperties>
</file>