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1660"/>
        <w:gridCol w:w="1600"/>
        <w:gridCol w:w="2440"/>
        <w:gridCol w:w="1840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Print_Area"/>
            <w:r>
              <w:rPr>
                <w:rFonts w:cs="Arial" w:ascii="Arial" w:hAnsi="Arial"/>
                <w:sz w:val="20"/>
                <w:szCs w:val="20"/>
              </w:rPr>
              <w:t>Students</w:t>
            </w:r>
            <w:bookmarkEnd w:id="0"/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 Test 9/1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 Test 9/2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 10/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, Rile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tt, Dyla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ns, Dyla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r, Etha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s, Jacob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, Isabell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, Em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s, Conno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an, Hannah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, Ade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, Kade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comb, Abilgai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kins, 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an, Caleb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, Jorda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Oliv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e, Rya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pson, Alexi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3:36:00Z</dcterms:created>
  <dc:creator>Will Lugar</dc:creator>
  <dc:description/>
  <dc:language>en-US</dc:language>
  <cp:lastModifiedBy>Will Lugar</cp:lastModifiedBy>
  <dcterms:modified xsi:type="dcterms:W3CDTF">2005-07-27T03:38:00Z</dcterms:modified>
  <cp:revision>1</cp:revision>
  <dc:subject/>
  <dc:title>Students</dc:title>
</cp:coreProperties>
</file>