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61645</wp:posOffset>
                </wp:positionV>
                <wp:extent cx="3552190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4"/>
                                <w:szCs w:val="44"/>
                              </w:rPr>
                              <w:t>Bryant Elemen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4"/>
                                <w:szCs w:val="44"/>
                              </w:rPr>
                              <w:t>Back to School Ba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gust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9.3pt;mso-wrap-distance-left:9.05pt;mso-wrap-distance-right:9.05pt;mso-wrap-distance-top:0pt;mso-wrap-distance-bottom:0pt;margin-top:-36.35pt;mso-position-vertical-relative:text;margin-left:76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44"/>
                          <w:szCs w:val="44"/>
                        </w:rPr>
                        <w:t>Bryant Elemen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44"/>
                          <w:szCs w:val="44"/>
                        </w:rPr>
                        <w:t>Back to School Bas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gust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lcome Back!</w:t>
      </w:r>
    </w:p>
    <w:p>
      <w:pPr>
        <w:pStyle w:val="Normal"/>
        <w:rPr/>
      </w:pPr>
      <w:r>
        <w:rPr>
          <w:sz w:val="28"/>
          <w:szCs w:val="28"/>
        </w:rPr>
        <w:t>I hope each you had a fun &amp; exciting summer. As you can see Bryant Elementary has had a makeover during the summer. There is new paint in the classrooms and hallways, new books in the library, and new computers in our lab. Before school starts on the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we have several activities planned for you to enjoy. So mark your calendars &amp; bring your parents to these Back to School events &amp; enjoy preparing yourself for several exciting &amp; fun filled learning projects in the months ahe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Watermelon Feas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ugust 10, 2005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339725</wp:posOffset>
            </wp:positionV>
            <wp:extent cx="1257300" cy="1036320"/>
            <wp:effectExtent l="0" t="0" r="0" b="0"/>
            <wp:wrapTight wrapText="bothSides">
              <wp:wrapPolygon edited="0">
                <wp:start x="13597" y="239"/>
                <wp:lineTo x="13398" y="239"/>
                <wp:lineTo x="10598" y="3880"/>
                <wp:lineTo x="9797" y="7764"/>
                <wp:lineTo x="6198" y="11888"/>
                <wp:lineTo x="3598" y="13830"/>
                <wp:lineTo x="2398" y="15044"/>
                <wp:lineTo x="996" y="17713"/>
                <wp:lineTo x="-198" y="19413"/>
                <wp:lineTo x="-198" y="20626"/>
                <wp:lineTo x="1198" y="21355"/>
                <wp:lineTo x="3598" y="21355"/>
                <wp:lineTo x="5797" y="21355"/>
                <wp:lineTo x="6198" y="21355"/>
                <wp:lineTo x="9995" y="19898"/>
                <wp:lineTo x="10998" y="19655"/>
                <wp:lineTo x="18798" y="16259"/>
                <wp:lineTo x="19397" y="15772"/>
                <wp:lineTo x="20597" y="12860"/>
                <wp:lineTo x="20597" y="11888"/>
                <wp:lineTo x="21600" y="8007"/>
                <wp:lineTo x="21398" y="3638"/>
                <wp:lineTo x="19397" y="1454"/>
                <wp:lineTo x="17196" y="239"/>
                <wp:lineTo x="13597" y="23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An afternoon assembly will begin in the gym at 1:00 PM. Principal Mrs. Mayes will welcome students. Shortly thereafter, students will go to their classrooms &amp; meet their teachers. At 1:45 on the back playground a watermelon feast will be held. Every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 have a good time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ffy the Clow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ugust 10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1:00 PM the Tulsa firefighters will be featuring Huffy the Clown. They will present a fire safety show in the gym. At 1:45 PM ice-cream cones will be served at the front of the building under the big tr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DSAFE ID PHOTO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ugust 12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DSAFE ID will provide parents with a customized photo ID of their child. The ID includes their name, birth date, gender, height, issue date, weight, parent information, contact information, and image of the child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79070</wp:posOffset>
                </wp:positionV>
                <wp:extent cx="24091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member These Da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gust 8     Watermelon Fe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gust 10    Huffy the Clow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      Fire Safe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gust 12    KIDSAFE ID Phot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9.7pt;height:90.7pt;mso-wrap-distance-left:9.05pt;mso-wrap-distance-right:9.05pt;mso-wrap-distance-top:0pt;mso-wrap-distance-bottom:0pt;margin-top:14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member These Da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gust 8     Watermelon Fea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gust 10    Huffy the Clow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         Fire Safe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gust 12    KIDSAFE ID Phot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d to Live B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he more the school &amp; family are joined as partners in educating young people, the greater the child’s chance of success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Harry Wo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3:47:00Z</dcterms:created>
  <dc:creator>Will Lugar</dc:creator>
  <dc:description/>
  <dc:language>en-US</dc:language>
  <cp:lastModifiedBy>Will Lugar</cp:lastModifiedBy>
  <dcterms:modified xsi:type="dcterms:W3CDTF">2005-07-27T03:56:00Z</dcterms:modified>
  <cp:revision>1</cp:revision>
  <dc:subject/>
  <dc:title/>
</cp:coreProperties>
</file>